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ET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Javni poziv za predlaganje programa javnih potreba u području djelovanja udruga građana Grada Metkovića za 2023. godi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prijav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REDNOM ISPUNJAVANJU OBVEZA I NEOSUĐIV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,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izjavljuje: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da vodi transparentno financijsko poslovanje  i  da je ispunio obveze iz 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ih prethodno sklopljenih ugovora o financiranju iz  proračuna Grada Metković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   da nema dugovanja s osnove plaćanja doprinosa za mirovinsko i zdravstv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iguranje i plaćanje poreza te drugih davanja prema državnom proračunu 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računu Grada Metković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  da se protiv prijavitelja, odnosno osobe ovlaštene za zastupanje i vo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grama ne vodi kazneni postupak te da nije pravomoćno osuđen za kaznena djela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kršajna djela definirana Uredbom o kriterijima, mjerilima i postupc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a i ugovaranja programa i projekata od interesa za opće dobro koj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vode udruge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hr-HR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tković,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1:00Z</dcterms:created>
  <dc:creator>Elizabeta Knorr</dc:creator>
  <dc:description/>
  <cp:keywords/>
  <dc:language>en-US</dc:language>
  <cp:lastModifiedBy>Ivona  Bošković</cp:lastModifiedBy>
  <cp:lastPrinted>2018-05-03T09:24:00Z</cp:lastPrinted>
  <dcterms:modified xsi:type="dcterms:W3CDTF">2023-01-13T08:52:00Z</dcterms:modified>
  <cp:revision>15</cp:revision>
  <dc:subject/>
  <dc:title>IZJAVA DA ZA ISTU AKTIVNOST NIJE OSTVARENA POTPORA IZ DRUGIH JAVNIH IZVORA</dc:title>
</cp:coreProperties>
</file>