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METK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Javni poziv za predlaganje programa javnih potreba u socijalnoj skrbi Grada Metkovića za 2023. godin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prijavitelja, OI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UREDNOM ISPUNJAVANJU OBVEZA I NEOSUĐIVA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Prijavitelj:    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, OI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izjavljuje:</w:t>
      </w:r>
    </w:p>
    <w:p>
      <w:pPr>
        <w:pStyle w:val="Obiniteks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  da vodi transparentno financijsko poslovanje  i  da je ispunio obveze iz </w:t>
      </w:r>
    </w:p>
    <w:p>
      <w:pPr>
        <w:pStyle w:val="Obiniteks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vih prethodno sklopljenih ugovora o financiranju iz  proračuna Grada Metković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   da nema dugovanja s osnove plaćanja doprinosa za mirovinsko i zdravstve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siguranje i plaćanje poreza te drugih davanja prema državnom proračunu 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računu Grada Metković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   da se protiv prijavitelja, odnosno osobe ovlaštene za zastupanje i vod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grama ne vodi kazneni postupak te da nije pravomoćno osuđen za kaznena djela 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kršajna djela definirana Uredbom o kriterijima, mjerilima i postupc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anciranja i ugovaranja programa i projekata od interesa za opće dobro koj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vode udruge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hr-HR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etković,</w:t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</w:rPr>
  </w:style>
  <w:style w:type="character" w:styleId="ObinitekstChar">
    <w:name w:val="Obični teks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1:00Z</dcterms:created>
  <dc:creator>Elizabeta Knorr</dc:creator>
  <dc:description/>
  <cp:keywords/>
  <dc:language>en-US</dc:language>
  <cp:lastModifiedBy>Ivona  Bošković</cp:lastModifiedBy>
  <cp:lastPrinted>2018-05-03T09:24:00Z</cp:lastPrinted>
  <dcterms:modified xsi:type="dcterms:W3CDTF">2023-01-13T07:26:00Z</dcterms:modified>
  <cp:revision>14</cp:revision>
  <dc:subject/>
  <dc:title>IZJAVA DA ZA ISTU AKTIVNOST NIJE OSTVARENA POTPORA IZ DRUGIH JAVNIH IZVORA</dc:title>
</cp:coreProperties>
</file>