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METKOV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Javni poziv za predlaganje programa javnih potreba u kulturi Grada Metkovića za 2025. godinu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TW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(naziv prijavitelja, OIB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J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 UREDNOM ISPUNJAVANJU OBVEZA I NEOSUĐIVAN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>Prijavitelj:     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(naziv, OI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>izjavljuje:</w:t>
      </w:r>
    </w:p>
    <w:p>
      <w:pPr>
        <w:pStyle w:val="Obiniteks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   da vodi transparentno financijsko poslovanje  i  da je ispunio obveze iz </w:t>
      </w:r>
    </w:p>
    <w:p>
      <w:pPr>
        <w:pStyle w:val="Obiniteks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vih prethodno sklopljenih ugovora o financiranju iz  proračuna Grada Metković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    da nema dugovanja s osnove plaćanja doprinosa za mirovinsko i zdravstve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siguranje i plaćanje poreza te drugih davanja prema državnom proračunu i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oračunu Grada Metkovića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    da se protiv prijavitelja, odnosno osobe ovlaštene za zastupanje i voditel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ograma ne vodi kazneni postupak te da nije pravomoćno osuđen za kaznena djela i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ekršajna djela definirana Uredbom o kriterijima, mjerilima i postupci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inanciranja i ugovaranja programa i projekata od interesa za opće dobro koj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ovode udruge.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hr-HR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etković,</w:t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5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Ime i prezime te potpis osobe ovlaštene za zastupanje prijavitelj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cs="Times New Roman"/>
    </w:rPr>
  </w:style>
  <w:style w:type="character" w:styleId="ObinitekstChar">
    <w:name w:val="Obični teks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11:00Z</dcterms:created>
  <dc:creator>Elizabeta Knorr</dc:creator>
  <dc:description/>
  <cp:keywords/>
  <dc:language>en-US</dc:language>
  <cp:lastModifiedBy>inesc</cp:lastModifiedBy>
  <cp:lastPrinted>2018-05-03T09:24:00Z</cp:lastPrinted>
  <dcterms:modified xsi:type="dcterms:W3CDTF">2024-09-24T06:55:00Z</dcterms:modified>
  <cp:revision>15</cp:revision>
  <dc:subject/>
  <dc:title>IZJAVA DA ZA ISTU AKTIVNOST NIJE OSTVARENA POTPORA IZ DRUGIH JAVNIH IZVORA</dc:title>
</cp:coreProperties>
</file>