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kulturi Grada Metkovića za 2025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idonosi li projekt/program i u kojoj mjeri unapređenju kvalitete kulturnog živo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UZUVRH</dc:creator>
  <dc:description/>
  <cp:keywords/>
  <dc:language>en-US</dc:language>
  <cp:lastModifiedBy>inesc</cp:lastModifiedBy>
  <cp:lastPrinted>2017-01-24T13:18:00Z</cp:lastPrinted>
  <dcterms:modified xsi:type="dcterms:W3CDTF">2024-09-24T06:55:00Z</dcterms:modified>
  <cp:revision>30</cp:revision>
  <dc:subject/>
  <dc:title> </dc:title>
</cp:coreProperties>
</file>