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ŠPORTSKA ZAJEDNICA GRADA METKOVIĆ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SubTitle2"/>
        <w:spacing w:lineRule="auto" w:line="276"/>
        <w:rPr/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SPORTU GRADA METKOVIĆA ZA 2025. GODINU</w:t>
      </w:r>
    </w:p>
    <w:p>
      <w:pPr>
        <w:pStyle w:val="SubTitle2"/>
        <w:jc w:val="left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sz w:val="36"/>
          <w:szCs w:val="36"/>
          <w:lang w:val="hr-HR"/>
        </w:rPr>
      </w:pPr>
      <w:r>
        <w:rPr>
          <w:rFonts w:cs="Arial Narrow" w:ascii="Arial Narrow" w:hAnsi="Arial Narrow"/>
          <w:sz w:val="36"/>
          <w:szCs w:val="36"/>
          <w:lang w:val="hr-HR"/>
        </w:rPr>
        <w:t xml:space="preserve">Obrazac opisa programa 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08. siječnja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Poziv: 07. veljače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eastAsia="Arial Unicode MS" w:cs="Arial"/>
          <w:b w:val="false"/>
          <w:b w:val="false"/>
          <w:bCs/>
          <w:lang w:eastAsia="zxx" w:bidi="zxx"/>
        </w:rPr>
      </w:pPr>
      <w:r>
        <w:rPr>
          <w:rFonts w:cs="Arial Narrow" w:ascii="Arial Narrow" w:hAnsi="Arial Narrow"/>
          <w:b w:val="false"/>
          <w:sz w:val="24"/>
          <w:szCs w:val="24"/>
        </w:rPr>
        <w:t>Molimo Vas da prije ispunjavanja Obrasca pažljivo pročitate Upute za prijavu na javni poziv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grama:  ________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grama: 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741"/>
        <w:gridCol w:w="12"/>
        <w:gridCol w:w="886"/>
        <w:gridCol w:w="12"/>
        <w:gridCol w:w="8"/>
        <w:gridCol w:w="234"/>
        <w:gridCol w:w="622"/>
        <w:gridCol w:w="188"/>
        <w:gridCol w:w="416"/>
        <w:gridCol w:w="9"/>
        <w:gridCol w:w="527"/>
        <w:gridCol w:w="539"/>
        <w:gridCol w:w="201"/>
        <w:gridCol w:w="141"/>
        <w:gridCol w:w="296"/>
        <w:gridCol w:w="139"/>
        <w:gridCol w:w="841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SNOVNI PODACI O PRIJAVITELJU 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edlagatelja programa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prijavitelj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grad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rstu objekta koji koristi – dvorana, igralište…)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godini koja prethodi godini raspisivanja poziva -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 eurima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podatke o  partnerskoj organizaciji ukoliko se projekt/program prijavljuje u partnerstvu: (ukoliko je potrebno dodajte nove retke)       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po potrebi dodati podatke za više partnera)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   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grama, vremensko razdobl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  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gram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  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potreban za provedbu programa: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EURO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5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Grada Metkovića              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 EURO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sta sport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tatus sporta u HOO (označiti jedan odgovor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center" w:pos="702" w:leader="none"/>
              </w:tabs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center" w:pos="702" w:leader="none"/>
              </w:tabs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center" w:pos="702" w:leader="none"/>
              </w:tabs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  <w:tab w:val="center" w:pos="702" w:leader="none"/>
              </w:tabs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  <w:p>
            <w:pPr>
              <w:pStyle w:val="Normal"/>
              <w:snapToGrid w:val="false"/>
              <w:ind w:left="720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tbl>
            <w:tblPr>
              <w:tblW w:w="1005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9635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9.</w:t>
                  </w:r>
                </w:p>
              </w:tc>
              <w:tc>
                <w:tcPr>
                  <w:tcW w:w="9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ng natjecanja (u kojoj ligi ili na kojoj razini u državi se natječete). Nabrojite sve kategorije (djeca, mlađi kadeti.....)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1.  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2.  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3.  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4.  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5.  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6.  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7. 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Odgovorne osobe za provedbu programa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gram u partnerstvu? 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informirati širu javnost o tijeku provedbe i rezultatima 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grama i njegov utjecaj na ispunjavanje ciljeva javnog poziv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____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7:00Z</dcterms:created>
  <dc:creator>UZUVRH</dc:creator>
  <dc:description/>
  <cp:keywords/>
  <dc:language>en-US</dc:language>
  <cp:lastModifiedBy>SZGMTK .</cp:lastModifiedBy>
  <cp:lastPrinted>2018-02-14T11:23:00Z</cp:lastPrinted>
  <dcterms:modified xsi:type="dcterms:W3CDTF">2025-01-08T10:23:00Z</dcterms:modified>
  <cp:revision>7</cp:revision>
  <dc:subject/>
  <dc:title/>
</cp:coreProperties>
</file>