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41021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Style w:val="Emphasis"/>
          <w:b/>
          <w:i w:val="false"/>
          <w:sz w:val="22"/>
          <w:szCs w:val="22"/>
        </w:rPr>
        <w:t>GRAD METKOVIĆ</w:t>
      </w:r>
      <w:r>
        <w:rPr>
          <w:i/>
          <w:sz w:val="22"/>
          <w:szCs w:val="22"/>
          <w:lang w:val="en-US" w:eastAsia="en-US"/>
        </w:rPr>
        <w:t xml:space="preserve">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sz w:val="22"/>
          <w:szCs w:val="22"/>
        </w:rPr>
      </w:pPr>
      <w:r>
        <w:rPr>
          <w:rStyle w:val="Emphasis"/>
          <w:rFonts w:eastAsia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avni poziv za predlaganje programa javnih potreba u području djelovanja udruga građana Grada Metkovića za 2025. godinu.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koji podrazumijeva zajedničke odgovornosti u provedbi programa financiranog od strane ugovornih tijela. Kako bi se program nesmetano provodio, svi koji ga provode trebaju se suglasiti s načelima dobre prakse u partnerstvu: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 podnošenja prijave davatelju financijskih sredstava, svi partneri će pročitati tekst Poziva i upute za podnošenje prijave te razumjeti svoju ulogu u program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Svi partneri ovlašćuju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Prijavitelj i sve partnerske organizacije će se redovito sastajati i zajednički raditi na provedbi programa, vrednovanju i savladavanju izazova te poteškoća u provedbi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prijavitelj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</w:t>
      </w: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ji se podnosi Gradu Metkoviću i suglasni smo s njome. Obvezujemo se pridržavati gore navedenih načela dobre prakse u partnerstvu i obveza partnera navedenih u prijavi. [U slučaju odobrenja prijave te po potpisivanju Ugovora o dodjeli financijskih sredstava, partneri se obvezuju Gradu Metkoviću dostaviti potpisan Sporazum o partnerstvu u provedbi projekta.]</w:t>
      </w:r>
    </w:p>
    <w:p>
      <w:pPr>
        <w:pStyle w:val="Normal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8:00Z</dcterms:created>
  <dc:creator>UZUVRH</dc:creator>
  <dc:description/>
  <cp:keywords/>
  <dc:language>en-US</dc:language>
  <cp:lastModifiedBy>Mojimir Vladimir</cp:lastModifiedBy>
  <cp:lastPrinted>2015-08-21T13:25:00Z</cp:lastPrinted>
  <dcterms:modified xsi:type="dcterms:W3CDTF">2025-01-13T09:54:00Z</dcterms:modified>
  <cp:revision>26</cp:revision>
  <dc:subject/>
  <dc:title>  </dc:title>
</cp:coreProperties>
</file>