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 METKOV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socijalnoj skrbi Grada Metkovića za 2025. godinu. 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i/>
          <w:sz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/VRIJEDNOSTI PROGRAMA/PROJEKTA: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ju li prijavitelj i partner(i) dovoljno upravljačkog kapaciteta (uključujući osoblje, opremu i sposobnost vođenja proračuna projekta/programa)? Postoji li jasna struktura upravljanja projektom/program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Jesu li aktivnosti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rojekta/programa jasne, opravdane, razumljiv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 i pridonosi li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40 bodova neće moći biti financirani kroz                          ovaj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0:00Z</dcterms:created>
  <dc:creator>UZUVRH</dc:creator>
  <dc:description/>
  <cp:keywords/>
  <dc:language>en-US</dc:language>
  <cp:lastModifiedBy>Mojimir Vladimir</cp:lastModifiedBy>
  <cp:lastPrinted>2017-01-24T13:18:00Z</cp:lastPrinted>
  <dcterms:modified xsi:type="dcterms:W3CDTF">2025-01-13T09:17:00Z</dcterms:modified>
  <cp:revision>32</cp:revision>
  <dc:subject/>
  <dc:title> </dc:title>
</cp:coreProperties>
</file>