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4508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REPUBLIKA HRVATSKA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UBROVAČKO-NERETVANSKA ŽUPANIJA</w:t>
      </w:r>
    </w:p>
    <w:p>
      <w:pPr>
        <w:pStyle w:val="Normal"/>
        <w:spacing w:lineRule="auto" w:line="360" w:before="0" w:after="0"/>
        <w:ind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</w:t>
      </w:r>
      <w:r>
        <w:rPr>
          <w:rFonts w:cs="Calibri"/>
          <w:b/>
          <w:sz w:val="18"/>
          <w:szCs w:val="18"/>
        </w:rPr>
        <w:t>GRAD METKOVIĆ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JEDINSTVENI UPRAVNI ODJEL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dsjek za komunalne poslove, prostorno planiranje,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gospodarstvo i fondove EU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KLASA: 320-01/24-01/14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RBROJ: 2117-10-01-02-25-11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Metković, 17. veljače 2025.</w:t>
      </w:r>
    </w:p>
    <w:p>
      <w:pPr>
        <w:pStyle w:val="Normal"/>
        <w:spacing w:lineRule="auto" w:line="24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VJEŠĆE O PROVEDENOM JAVNOM SAVJETOVANJU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rHeight w:val="7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iv dokumenta za koji je provedeno javno savjetovanje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crt izmjena P</w:t>
            </w:r>
            <w:r>
              <w:rPr>
                <w:b/>
                <w:bCs/>
                <w:sz w:val="24"/>
                <w:szCs w:val="24"/>
              </w:rPr>
              <w:t>rograma mjera potpora u poljoprivredi na području Grada Metkovića za razdoblje 2024.-2026. godi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trajanja javnog savjetovanja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 siječnja 2025. godine – 14. veljače 2025. godi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j javnog savjetovanja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lj provođenja savjetovanja sa javnošću je upoznavanje javnosti s predloženim izmjenama </w:t>
            </w:r>
            <w:r>
              <w:rPr>
                <w:b/>
                <w:bCs/>
                <w:sz w:val="24"/>
                <w:szCs w:val="24"/>
              </w:rPr>
              <w:t xml:space="preserve">Programa </w:t>
            </w:r>
            <w:r>
              <w:rPr>
                <w:rFonts w:cs="Calibri"/>
                <w:b/>
                <w:bCs/>
                <w:sz w:val="24"/>
                <w:szCs w:val="24"/>
              </w:rPr>
              <w:t>mjera potpora u poljoprivredi na području  Grada Metkovića za razdoblje 2024.-2026. godine</w:t>
            </w:r>
          </w:p>
        </w:tc>
      </w:tr>
      <w:tr>
        <w:trPr>
          <w:trHeight w:val="6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va akta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java na web stranici Grada Metkovića: 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www.grad-metkovic.hr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predstavnika zainteresirane javnosti koji su dostavili očitovanja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je bilo očitovanja na prijedlog </w:t>
            </w:r>
            <w:r>
              <w:rPr>
                <w:b/>
                <w:bCs/>
                <w:sz w:val="24"/>
                <w:szCs w:val="24"/>
              </w:rPr>
              <w:t>izmjena Programa mjera potpora u poljoprivredi na području  Grada Metkovića za razdoblje 2024.-2026. godine</w:t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provedenog savjetovanja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provedbu javnog savjetovanja nisu bila potrebna financijska sredstva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4"/>
          <w:szCs w:val="24"/>
        </w:rPr>
        <w:t>VODITELJICA ODSJEKA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Sanda Tomić, dipl. iur., v.r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metkovic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7:00Z</dcterms:created>
  <dc:creator>Korisnik</dc:creator>
  <dc:description/>
  <cp:keywords/>
  <dc:language>en-US</dc:language>
  <cp:lastModifiedBy>Ivona  Bošković</cp:lastModifiedBy>
  <cp:lastPrinted>2021-11-11T08:31:00Z</cp:lastPrinted>
  <dcterms:modified xsi:type="dcterms:W3CDTF">2025-02-17T12:48:00Z</dcterms:modified>
  <cp:revision>3</cp:revision>
  <dc:subject/>
  <dc:title/>
</cp:coreProperties>
</file>