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88"/>
        <w:gridCol w:w="3876"/>
      </w:tblGrid>
      <w:tr>
        <w:trPr>
          <w:trHeight w:val="55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szCs w:val="24"/>
                <w:lang w:val="hr-HR" w:eastAsia="zh-CN"/>
              </w:rPr>
              <w:t>IZVJEŠĆE O PROVEDENOM SAVJETOVANJU SA ZAINTERESIRANOM JAVNOŠĆU</w:t>
            </w:r>
          </w:p>
          <w:p>
            <w:pPr>
              <w:pStyle w:val="TextBody"/>
              <w:spacing w:before="0" w:after="120"/>
              <w:jc w:val="center"/>
              <w:rPr>
                <w:rFonts w:eastAsia="Simsun (Founder Extended);Arial Unicode MS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szCs w:val="24"/>
                <w:lang w:val="hr-HR" w:eastAsia="zh-CN"/>
              </w:rPr>
              <w:t>KLASA: 940-01/25-01/02, URBROJ: 2117-10-01-01-25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Izvješće o provedenom savjetovanju sa zainteresiranom javnošću o Nacrtu prijedloga Odluke o raspolaganju, korištenju i upravljanju nekretninama i pokretninama u vlasništvu Grada Metkovića te načinu njihova stjecanja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rad Metković, Jedinstveni upravni odjel,</w:t>
            </w:r>
            <w:r>
              <w:rPr>
                <w:rFonts w:eastAsia="Simsun (Founder Extended);Arial Unicode MS"/>
                <w:szCs w:val="24"/>
                <w:lang w:val="hr-HR" w:eastAsia="zh-CN"/>
              </w:rPr>
              <w:t xml:space="preserve"> Odsjek za upravno-pravne poslove, društvene djelatnosti i opće poslo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Izvješćivanje o provedenom savjetovanju sa zainteresiranom javnošću o</w:t>
            </w:r>
            <w:r>
              <w:rPr>
                <w:rFonts w:eastAsia="Simsun (Founder Extended);Arial Unicode MS"/>
                <w:lang w:eastAsia="zh-CN"/>
              </w:rPr>
              <w:t xml:space="preserve"> Nacrtu prijedloga Odluke </w:t>
            </w:r>
            <w:r>
              <w:rPr/>
              <w:t xml:space="preserve"> </w:t>
            </w:r>
            <w:r>
              <w:rPr>
                <w:rFonts w:eastAsia="Simsun (Founder Extended);Arial Unicode MS"/>
                <w:lang w:eastAsia="zh-CN"/>
              </w:rPr>
              <w:t xml:space="preserve">o raspolaganju, korištenju i upravljanju nekretninama i pokretninama u vlasništvu Grada Metkovića te načinu njihova stjecanja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 (Founder Extended);Arial Unicode MS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;Arial Unicode MS"/>
                <w:szCs w:val="24"/>
                <w:lang w:val="hr-HR"/>
              </w:rPr>
            </w:pPr>
            <w:r>
              <w:rPr>
                <w:rFonts w:eastAsia="Simsun (Founder Extended);Arial Unicode MS"/>
                <w:szCs w:val="24"/>
                <w:lang w:val="hr-HR"/>
              </w:rPr>
              <w:t>17. ožujka 2025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;Arial Unicode MS"/>
                <w:szCs w:val="24"/>
                <w:lang w:val="hr-HR"/>
              </w:rPr>
            </w:pPr>
            <w:r>
              <w:rPr>
                <w:rFonts w:eastAsia="Simsun (Founder Extended);Arial Unicode MS"/>
                <w:szCs w:val="24"/>
                <w:lang w:val="hr-HR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 (Founder Extended);Arial Unicode MS"/>
                <w:szCs w:val="24"/>
                <w:lang w:val="hr-HR"/>
              </w:rPr>
            </w:pPr>
            <w:r>
              <w:rPr>
                <w:rFonts w:eastAsia="Simsun (Founder Extended);Arial Unicode MS"/>
                <w:szCs w:val="24"/>
                <w:lang w:val="hr-HR"/>
              </w:rPr>
              <w:t>Izvješć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Naziv nacrta zakona, drugog propisa ili ak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Nacrt prijedloga Odluke o raspolaganju, korištenju i upravljanju nekretninama i pokretninama u vlasništvu Grada Metkovića te načinu njihova stjecanja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0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  <w:t>-</w:t>
            </w:r>
          </w:p>
          <w:p>
            <w:pPr>
              <w:pStyle w:val="Normal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Naziv tijela nadležnog za izradu nacr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rad Metković, Jedinstveni upravni odjel,</w:t>
            </w:r>
            <w:r>
              <w:rPr>
                <w:rFonts w:eastAsia="Simsun (Founder Extended);Arial Unicode MS"/>
                <w:szCs w:val="24"/>
                <w:lang w:val="hr-HR" w:eastAsia="zh-CN"/>
              </w:rPr>
              <w:t xml:space="preserve"> Odsjek za upravno-pravne poslove, društvene djelatnosti i opće poslo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  <w:t>D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;Arial Unicode MS"/>
                  <w:szCs w:val="24"/>
                  <w:lang w:val="hr-HR" w:eastAsia="zh-CN"/>
                </w:rPr>
                <w:t>www.grad-metkovic.hr</w:t>
              </w:r>
            </w:hyperlink>
          </w:p>
          <w:p>
            <w:pPr>
              <w:pStyle w:val="TextBody"/>
              <w:spacing w:before="120" w:after="120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</w:r>
          </w:p>
        </w:tc>
      </w:tr>
      <w:tr>
        <w:trPr>
          <w:trHeight w:val="15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Simsun (Founder Extended);Arial Unicode MS"/>
                <w:lang w:eastAsia="zh-CN"/>
              </w:rPr>
              <w:t>Internetsko savjetovanje sa zainteresiranom javnošću provedeno je od 14. veljače 2025. godine do 14. ožujka 2025. godin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;Arial Unicode MS"/>
                <w:szCs w:val="24"/>
                <w:lang w:val="hr-HR" w:eastAsia="zh-CN"/>
              </w:rPr>
            </w:pPr>
            <w:hyperlink r:id="rId3">
              <w:r>
                <w:rPr>
                  <w:rStyle w:val="InternetLink"/>
                  <w:rFonts w:eastAsia="Simsun (Founder Extended);Arial Unicode MS"/>
                  <w:szCs w:val="24"/>
                  <w:lang w:val="hr-HR" w:eastAsia="zh-CN"/>
                </w:rPr>
                <w:t>https://grad-metkovic.hr/2025/02/14/savjetovanje-sa-zainteresiranom-javnoscu-o-nacrtu-prijedloga-odluke-o-raspolaganju-koristenju-i-upravljanju-nekretninama-i-pokretninama-u-vlasnistvu-grada-metkovica-te-nacinu-njihova-stjecanja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;Arial Unicode MS"/>
                <w:szCs w:val="24"/>
                <w:lang w:val="hr-HR"/>
              </w:rPr>
              <w:t>U provedenom savjetovanju nije zaprimljena ni jedna primjedba, mišljenje ili prijedl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szCs w:val="24"/>
                <w:lang w:val="hr-HR" w:eastAsia="zh-CN"/>
              </w:rPr>
              <w:t>U provedenom savjetovanju nije zaprimljena ni jedna primjedba, mišljenje ili prijedlo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Simsun (Founder Extended);Arial Unicode MS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Arial Unicode MS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vedba javnog savjetovanja nije iziskivala dodatne financijske troškove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HR"/>
        </w:rPr>
      </w:pPr>
      <w:r>
        <w:rPr>
          <w:rFonts w:cs="Arial" w:ascii="Arial" w:hAnsi="Arial"/>
          <w:b/>
          <w:sz w:val="22"/>
          <w:szCs w:val="24"/>
          <w:u w:val="single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Metkoviću, 17. ožujka 2025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Voditelj Odsjeka za upravno-pravne poslove, 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društvene djelatnosti i opće poslove: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val="hr-HR"/>
        </w:rPr>
        <w:t>Stanko Vidović, dipl. iur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metkovic.hr/" TargetMode="External"/><Relationship Id="rId3" Type="http://schemas.openxmlformats.org/officeDocument/2006/relationships/hyperlink" Target="https://grad-metkovic.hr/2025/02/14/savjetovanje-sa-zainteresiranom-javnoscu-o-nacrtu-prijedloga-odluke-o-raspolaganju-koristenju-i-upravljanju-nekretninama-i-pokretninama-u-vlasnistvu-grada-metkovica-te-nacinu-njihova-stjecanj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mfkor</dc:creator>
  <dc:description/>
  <cp:keywords/>
  <dc:language>en-US</dc:language>
  <cp:lastModifiedBy>Ivona  Bošković</cp:lastModifiedBy>
  <cp:lastPrinted>2015-02-11T14:31:00Z</cp:lastPrinted>
  <dcterms:modified xsi:type="dcterms:W3CDTF">2025-03-28T12:37:00Z</dcterms:modified>
  <cp:revision>7</cp:revision>
  <dc:subject/>
  <dc:title>Obrazac izvješća o provedenom savjetovanju sa zainteresiranom javnošću</dc:title>
</cp:coreProperties>
</file>