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765810</wp:posOffset>
            </wp:positionH>
            <wp:positionV relativeFrom="paragraph">
              <wp:posOffset>-609600</wp:posOffset>
            </wp:positionV>
            <wp:extent cx="521335" cy="6877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687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PUBLIKA HRVATSK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UBROVAČKO-NERETVANSKA ŽUPANIJA</w:t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49225</wp:posOffset>
            </wp:positionH>
            <wp:positionV relativeFrom="paragraph">
              <wp:posOffset>71120</wp:posOffset>
            </wp:positionV>
            <wp:extent cx="317500" cy="39433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0" cy="394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GRAD METKOVIĆ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EDINSTVENI UPRAVNI ODJEL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dsjek za proračun, računovodstvo i financij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tjepana Radića 1, 20350 Metkovi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lefoni: 020 681 395, 020 681 878, fax 020 681 02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-mail: pnn@metkovic.hr</w:t>
      </w:r>
    </w:p>
    <w:p>
      <w:pPr>
        <w:pStyle w:val="Normal"/>
        <w:rPr/>
      </w:pPr>
      <w:r>
        <w:rPr>
          <w:sz w:val="22"/>
          <w:szCs w:val="22"/>
        </w:rPr>
        <w:t>IBAN: HR14 2390 0001 8264 0000 9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LASA: 501-01/25-01/01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RBROJ: 2117-10-01-03-25-2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Metković, 20. kolovoza 2025. godin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Na temelju članka 11. Zakona o pravu na pristup informacijama („Narodne novine“, broj 25/13, 85/15, 69/22), Grad Metković dana 20. kolovoza 2025. godine objavljuje poziv z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AVJETOVANJE SA ZAINTERESIRANOM JAVNOŠĆU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Nacrt prijedloga Odluke o sufinanciranju troškova postupka medicinski pomognute oplodnje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avjetovanje traje od 20. kolovoza 2025. do 10. rujna 2025. godin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rajanje; 21 dan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ako se temeljem članka 11. Zakona o pravu na pristup informacijama („Narodne novine“ broj 25/13, 85/15 i 69/22) propisuje obveza jedinica lokalne samouprave da u svrhu savjetovanja s javnošću javno objave na internetskim stranicama nacrte općih akata kojima se uređuju pitanja od značenja za život građana/ki, predviđeno je provođenje javnog savjetovanja za Nacrt prijedloga Odluke o sufinanciranju troškova postupka medicinski pomognute oplodnje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Članak 11. stavak 5. Zakona o zdravstvenoj zaštiti (“Narodne novine“ broj 100/18, 125/19, 147/20, 119/22, 156/22, 33/23, 36/24 i 102/25) propisuje kako jedinica područne (regionalne) samouprave odnosno Grad Zagreb i jedinica lokalne samouprave može osigurati sredstva za zdravstvenu zaštitu stanovnika na svom području iznad standarda utvrđenih obveznim zdravstvenim osiguranjem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Sukladno odredbi članka 36. Statuta Grada Metkovića („Neretvanski glasnik“  br. 1/21), Gradsko vijeće Grada Metkovića donosi odluke i druge opće akte kojima se uređuju pitanja iz samoupravnog djelokruga Grada Metkovića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ab/>
        <w:t xml:space="preserve">Pozivamo predstavnike zainteresirane javnosti da najkasnije do 10. rujna 2025. godine (do 09:00h) </w:t>
      </w:r>
      <w:r>
        <w:rPr>
          <w:sz w:val="22"/>
          <w:szCs w:val="22"/>
        </w:rPr>
        <w:t xml:space="preserve">dostave svoje prijedloge, komentare i primjedbe na predloženi Nacrt prijedloga Odluke, s obrazloženjem, osobno na adresu Jedinstveni upravni odjel Grada Metkovića, Stjepana Radića br. 1., 20 350 Metković </w:t>
      </w:r>
      <w:r>
        <w:rPr>
          <w:b/>
          <w:sz w:val="22"/>
          <w:szCs w:val="22"/>
        </w:rPr>
        <w:t>ili slanjem e-maila na adresu: pnn@metkovic.hr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Prijedlozi, komentari i primjedbe na predloženi Nacrt prijedloga Odluke dostavljaju se isključivo na obrascu za savjetovanje sa zainteresiranom javnošću kojeg možete preuzeti na internet stranicama Grada Metkovića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Prijedlozi, komentari i primjedbe moraju sadržavati adresu podnositelja i biti čitko napisani, uz jasno navođenje dijela prijedloga Odluke na kojeg se odnose, te biti dostavljeni u gore navedenom rok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Po završetku savjetovanja, sve pristigli prijedlozi, komentari i primjedbe bit će javno dostupni na internetskoj stranici Grada Metkovića. </w:t>
      </w:r>
      <w:r>
        <w:rPr>
          <w:i/>
          <w:sz w:val="22"/>
          <w:szCs w:val="22"/>
        </w:rPr>
        <w:t>Ukoliko ne želite da Vaš prijedlog, komentar i primjedba bude javno objavljena, molimo da to jasno istaknete pri slanju prijedlog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Nacrt prijedloga Odluke o sufinanciranju troškova postupka medicinski pomognute oplodnje objavljen je u elektronskom obliku na Internet stranici Grada Metkovića www.grad-metkovic.hr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iCs/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i/>
          <w:iCs/>
          <w:sz w:val="22"/>
          <w:szCs w:val="22"/>
        </w:rPr>
        <w:t>Nacrt prijedloga Odluke koji je objavljen na internet stranici Grada Metkovića predstavlja radni materijal pa je kao takav predložen ispravcima, izmjenama i dopunama te se ne može smatrati konačnim, u cijelosti dovršenim prijedlogom Odluke.</w:t>
      </w:r>
    </w:p>
    <w:p>
      <w:pPr>
        <w:pStyle w:val="Normal"/>
        <w:jc w:val="both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Tekst ove Objave objavit će se na stranici Grada Metkovića – </w:t>
      </w:r>
      <w:hyperlink r:id="rId4">
        <w:r>
          <w:rPr>
            <w:rStyle w:val="InternetLink"/>
            <w:sz w:val="22"/>
            <w:szCs w:val="22"/>
          </w:rPr>
          <w:t>www.grad-metkovic.hr</w:t>
        </w:r>
      </w:hyperlink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Po provedenom savjetovanju izraditi će se Izvješće o provedenom savjetovanj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</w:r>
      <w:r>
        <w:rPr>
          <w:b/>
          <w:sz w:val="22"/>
          <w:szCs w:val="22"/>
        </w:rPr>
        <w:t>VODITELJICA ODSJEKA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/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>Ivona Bošković, mag. oec., v.r.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grad-metkovic.h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14:16:00Z</dcterms:created>
  <dc:creator>name</dc:creator>
  <dc:description/>
  <cp:keywords/>
  <dc:language>en-US</dc:language>
  <cp:lastModifiedBy>Ivona  Bošković</cp:lastModifiedBy>
  <cp:lastPrinted>2018-08-08T13:36:00Z</cp:lastPrinted>
  <dcterms:modified xsi:type="dcterms:W3CDTF">2025-08-29T12:24:00Z</dcterms:modified>
  <cp:revision>7</cp:revision>
  <dc:subject/>
  <dc:title>REPUBLIKA HRVATSKA</dc:title>
</cp:coreProperties>
</file>